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ébuter en apiculture</w:t>
      </w:r>
    </w:p>
    <w:p>
      <w:pPr>
        <w:pStyle w:val="Normal"/>
        <w:rPr/>
      </w:pPr>
      <w:r>
        <w:rPr/>
        <w:t>L’essaim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23190</wp:posOffset>
                </wp:positionV>
                <wp:extent cx="14757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181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51.95pt;mso-wrap-distance-left:9.05pt;mso-wrap-distance-right:9.05pt;mso-wrap-distance-top:0pt;mso-wrap-distance-bottom:0pt;margin-top:9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181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 étap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urquoi les abeilles essaimen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 période d’essaim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évenir l’essaim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écupérer un essaim nature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’est-ce que l’essaimag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cessus naturel chez les abeilles: C’est le seul moyen pour faire subsister l’abei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épart d’une partie de la colonie avec la vieille re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 élevage royal est effectué (plusieurs prétendantes, une élue).  Celui ci est initié avant le départ de la vieille re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éri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in du printemps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Après les premières grandes miellées (exemple: Courant mai en Champagne à la fin de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aison du Col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ca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Manque d'espace de stockage (pollen/nect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ongestion du nid à couv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istribution des âges des ouvrières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urpopulation d'abeilles adul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a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ge de la re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42875</wp:posOffset>
                </wp:positionV>
                <wp:extent cx="1154430" cy="1547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1437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21.85pt;mso-wrap-distance-left:9.05pt;mso-wrap-distance-right:9.05pt;mso-wrap-distance-top:0pt;mso-wrap-distance-bottom:0pt;margin-top:1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14370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mptômes visib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struction d'amorces de cellules royales de la part des ouvrièr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nombre est var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éments non visib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La reine vient pondre: (7-12 jours avant essaimage)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Grosse production de gelée royale par les ouvrières pour nourrir les futures re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 régime alimentaire de la reine est rédui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aisse de la po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éduction de la taille de ses ovaires pour qu'elle puisse voler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e nombreuses butineuses deviennent éclaireuses: Baisse de le récolte de pollen et necta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478280" cy="10674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956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84.0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9569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itude de l'essaim init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ne fois la/les cellule(s) royale(s) operculée(s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que de départ de l'essa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elle attitude adopter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ut-il laisser faire la nature (départ d'un essaim)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ui si on peut récupérer l'ess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onstitution d'une nouvelle colo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u réunir l'essaim avec la nouvelle colonie (une fois la reine fécondé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erte de butineuses: récolte rédu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isque que la fécondation de la reine n'ait pas lieu: météo, oiseaux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Récupération d'un essa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pération assez facile car les abeilles sont pas agressives: elles sont gorgées de mi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suffit d'avoir une boîte et de la présenter dessous pour pouvoir le cueill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se en ru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ttention à l'acceptation de la ru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n fournira des cires gaufrées à l'essaim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ourse contre la montre: 21 jours avant d'avoir des jeunes abe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ttention, penser à nourrir régulièrement cet essaim, surtout si on se trouve en trou de miell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éven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 partir du mois d'avril, à chaque visite (tous les 7 jou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Enlever les amorces de Cellules Roy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Vérifier qu'il n'y pas eu de ponte dans ces cell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ntroduction de cires neuves en rive de couv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lippage des re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voir de jeunes re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Faire des EA (essaims artificie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arques / notes :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34099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6.8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44"/>
      <w:szCs w:val="4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10:00Z</dcterms:created>
  <dc:creator>Eric Brochard</dc:creator>
  <dc:description/>
  <cp:keywords/>
  <dc:language>en-US</dc:language>
  <cp:lastModifiedBy>Eric Brochard</cp:lastModifiedBy>
  <cp:lastPrinted>2015-04-19T15:09:00Z</cp:lastPrinted>
  <dcterms:modified xsi:type="dcterms:W3CDTF">2015-05-03T13:28:00Z</dcterms:modified>
  <cp:revision>7</cp:revision>
  <dc:subject/>
  <dc:title>L’essaimage</dc:title>
</cp:coreProperties>
</file>