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ébuter en apiculture</w:t>
      </w:r>
    </w:p>
    <w:p>
      <w:pPr>
        <w:pStyle w:val="Normal"/>
        <w:rPr/>
      </w:pPr>
      <w:r>
        <w:rPr/>
        <w:t>Le problème sanitaire</w:t>
      </w:r>
    </w:p>
    <w:p>
      <w:pPr>
        <w:pStyle w:val="Normal"/>
        <w:rPr/>
      </w:pPr>
      <w:r>
        <w:rPr/>
      </w:r>
    </w:p>
    <w:p>
      <w:pPr>
        <w:pStyle w:val="Normal"/>
        <w:ind w:right="-288" w:hanging="540"/>
        <w:rPr/>
      </w:pPr>
      <w:r>
        <w:rPr>
          <w:sz w:val="32"/>
          <w:szCs w:val="32"/>
        </w:rPr>
        <w:t>Bien soigner ses abeilles contre les maladies et les protéger des enne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es de colonies et mortalités hiver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alité accr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clin des insectes pollinisat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yndrome d’effondrement des colonies  (C.D.D. Colonies Collapse Disor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ffaiblissement en cours de s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gmentation des cas de ruches bourdonne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s causes multifactorielles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es facteurs d’affaiblisseme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agents biologiques  (prédateurs, parasites, champignons, bactéries, viru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ppauvrissement de l’environ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agents chimiques (pollutions, produits phytosanit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pratiques apic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utes les colonies sont infestées, arrivée en France en 1982, sauf l’île d’Ouess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e problème no 1 que l’on rencontre to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rien, la femelle fondatrice infeste le couvain ouvert pour se reprod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ffe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ésions sur les nymphes (ailes déformées, raccourcissement de l’abdo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minution production gelée roya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6355</wp:posOffset>
                </wp:positionV>
                <wp:extent cx="182181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5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91.8pt;mso-wrap-distance-left:9.05pt;mso-wrap-distance-right:9.05pt;mso-wrap-distance-top:0pt;mso-wrap-distance-bottom:0pt;margin-top: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5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s capacités de vo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u travail dans la ruch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 fertilité des faux bourd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 l’espérance de v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isse de l’immunité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’est une catastrop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raitements contre le varroa destru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lanières: (efficacités comparées, « La santé de l’abeille » n° 261, Mai-juin 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pivar, efficacité 98,2% (Amitra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pistan, 88,3 %, (thymo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Apiguard 76, 4% (thymol), sache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Apilife Var, 86 % (thymol), Bio, tabl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cide oxalique (dégouttement, ou pulvéris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cide formique (Evap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cide lactique (dégouttement, ou pulvéris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ratiques pour lutter contre 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ncher aé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limination du couvain de mâ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itement après la récolte d’é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ttention à la température extérieure selon le mode de trai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Les Maladies Réputées Contagieuses : Les MRC</w:t>
      </w:r>
    </w:p>
    <w:p>
      <w:pPr>
        <w:pStyle w:val="Normal"/>
        <w:rPr/>
      </w:pPr>
      <w:r>
        <w:rPr>
          <w:sz w:val="24"/>
          <w:szCs w:val="24"/>
          <w:u w:val="single"/>
        </w:rPr>
        <w:t>La nosémose</w:t>
      </w:r>
      <w:r>
        <w:rPr>
          <w:sz w:val="24"/>
          <w:szCs w:val="24"/>
        </w:rPr>
        <w:t xml:space="preserve"> : Champignon qui se trouve dans l’abdomen des abeilles. </w:t>
      </w:r>
    </w:p>
    <w:p>
      <w:pPr>
        <w:pStyle w:val="Normal"/>
        <w:rPr/>
      </w:pPr>
      <w:r>
        <w:rPr>
          <w:sz w:val="24"/>
          <w:szCs w:val="24"/>
        </w:rPr>
        <w:t>Il n’existe aucun désinfectant. Se développe au printemps</w:t>
      </w:r>
    </w:p>
    <w:p>
      <w:pPr>
        <w:pStyle w:val="Normal"/>
        <w:rPr/>
      </w:pPr>
      <w:r>
        <w:rPr>
          <w:sz w:val="24"/>
          <w:szCs w:val="24"/>
          <w:u w:val="single"/>
        </w:rPr>
        <w:t>La loque américaine</w:t>
      </w:r>
      <w:r>
        <w:rPr>
          <w:sz w:val="24"/>
          <w:szCs w:val="24"/>
        </w:rPr>
        <w:t xml:space="preserve"> : Bactérie, dans le couva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périr les larves et les décompose. Destruction par le feu.</w:t>
      </w:r>
    </w:p>
    <w:p>
      <w:pPr>
        <w:pStyle w:val="Normal"/>
        <w:rPr/>
      </w:pPr>
      <w:r>
        <w:rPr>
          <w:sz w:val="24"/>
          <w:szCs w:val="24"/>
          <w:u w:val="single"/>
        </w:rPr>
        <w:t>L’aethina tumida</w:t>
      </w:r>
      <w:r>
        <w:rPr>
          <w:sz w:val="24"/>
          <w:szCs w:val="24"/>
        </w:rPr>
        <w:t>: Coléoptère qui se trouve dans les pollens, les cires, les nymphes. Ils souillent le miel. Destruction physique par le feu ou chimique.</w:t>
      </w:r>
    </w:p>
    <w:p>
      <w:pPr>
        <w:pStyle w:val="Normal"/>
        <w:rPr/>
      </w:pPr>
      <w:r>
        <w:rPr>
          <w:sz w:val="24"/>
          <w:szCs w:val="24"/>
          <w:u w:val="single"/>
        </w:rPr>
        <w:t>Tropilaelaps clareae</w:t>
      </w:r>
      <w:r>
        <w:rPr>
          <w:sz w:val="24"/>
          <w:szCs w:val="24"/>
        </w:rPr>
        <w:t xml:space="preserve">: Acarien parasite de l’abeille, dans le couvain. Reproduction abondante. Se nourrit des larves. </w:t>
      </w:r>
    </w:p>
    <w:p>
      <w:pPr>
        <w:pStyle w:val="Normal"/>
        <w:rPr/>
      </w:pPr>
      <w:r>
        <w:rPr>
          <w:sz w:val="24"/>
          <w:szCs w:val="24"/>
          <w:u w:val="single"/>
        </w:rPr>
        <w:t>Malformation des abeilles</w:t>
      </w:r>
      <w:r>
        <w:rPr>
          <w:sz w:val="24"/>
          <w:szCs w:val="24"/>
        </w:rPr>
        <w:t>. Traitement par acarides à libération prolongée</w:t>
      </w:r>
    </w:p>
    <w:p>
      <w:pPr>
        <w:pStyle w:val="Normal"/>
        <w:rPr/>
      </w:pPr>
      <w:r>
        <w:rPr>
          <w:sz w:val="24"/>
          <w:szCs w:val="24"/>
          <w:u w:val="single"/>
        </w:rPr>
        <w:t>La maladie noire</w:t>
      </w:r>
      <w:r>
        <w:rPr>
          <w:sz w:val="24"/>
          <w:szCs w:val="24"/>
        </w:rPr>
        <w:t xml:space="preserve"> : Vi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voque la paralysie chronique des abeilles (Mal de ma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a entraîne une mortalité accrue. Les colonies se vident de leurs butineuses.Il n’y a pas de traitement.</w:t>
      </w:r>
    </w:p>
    <w:p>
      <w:pPr>
        <w:pStyle w:val="Normal"/>
        <w:rPr/>
      </w:pPr>
      <w:r>
        <w:rPr>
          <w:sz w:val="24"/>
          <w:szCs w:val="24"/>
          <w:u w:val="single"/>
        </w:rPr>
        <w:t>Le frelon asiatique (vespa velutina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Identifier le frelon asi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3300" cy="229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rance est le 1er utilisateur au monde de pesticid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pestic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t un ensemble de pesticides sont dangereux et mortels pour les abeilles : DDT, Rég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iser OSR sur le colza, Gaucho…Les néonicotinoïdes: l’insecticide enrobe la gr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rincipales maladies et ennemis des abe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285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h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uses de la disparition et de la fragilisation des abeilles sont multifactori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s insectic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pol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raréfaction des espaces mellifè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réchauffement cli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s O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blème est mon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.D.S.A</w:t>
      </w:r>
    </w:p>
    <w:p>
      <w:pPr>
        <w:pStyle w:val="Normal"/>
        <w:rPr/>
      </w:pPr>
      <w:r>
        <w:rPr>
          <w:sz w:val="24"/>
          <w:szCs w:val="24"/>
        </w:rPr>
        <w:t>Le Groupement de Défense Sanitaire Apicole.Ils regroupent à la fois les maladies animales (loque américaine, nosémose) et les substances dangereuse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y a 3 catégor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dangers sanitaires de 1ère catégorie: Gérée par l’E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maladies transmissibles aux humains ou dangers ayant un impact économi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nécessitant des mesures de prévention, de surveillance ou de lut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dangers sanitaires de 2ème catégorie: Les mesures sont prises par l’Etat, 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smes à Vocation Sanitaire (OVS) ou Groupement Départemental Sanita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cole (GD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dangers sanitaires de 3ème catégorie: Tous les autres, qui sont gérés par 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tives priv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zone à risque est située dans un rayon de 3 kms autour du foyer initial. Les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térinaires préfectoraux opéreront le contrôle, le transvasement ou la destruction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es les colonies sur la 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13:00Z</dcterms:created>
  <dc:creator>Eric Brochard</dc:creator>
  <dc:description/>
  <cp:keywords/>
  <dc:language>en-US</dc:language>
  <cp:lastModifiedBy>Eric Brochard</cp:lastModifiedBy>
  <dcterms:modified xsi:type="dcterms:W3CDTF">2015-04-18T16:08:00Z</dcterms:modified>
  <cp:revision>3</cp:revision>
  <dc:subject/>
  <dc:title>Le problème sanitaire</dc:title>
</cp:coreProperties>
</file>