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problème sanitaire</w:t>
      </w:r>
    </w:p>
    <w:p>
      <w:pPr>
        <w:pStyle w:val="Normal"/>
        <w:rPr/>
      </w:pPr>
      <w:r>
        <w:rPr/>
      </w:r>
    </w:p>
    <w:p>
      <w:pPr>
        <w:pStyle w:val="Normal"/>
        <w:ind w:right="-288" w:hanging="540"/>
        <w:rPr/>
      </w:pPr>
      <w:r>
        <w:rPr>
          <w:sz w:val="32"/>
          <w:szCs w:val="32"/>
        </w:rPr>
        <w:t>Bien soigner ses abeilles contre les maladies et les protéger des ennem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tes de colonies et mortalités hivern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ortalité accr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éclin des insectes pollinisate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yndrome d’effondrement des colonies  (C.D.D. Colonies Collapse Disord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ffaiblissement en cours de sa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ugmentation des cas de ruches bourdonne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s causes multifactorielles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Les facteurs d’affaiblissemen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es agents biologiques  (prédateurs, parasites, champignons, bactéries, viru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’appauvrissement de l’environn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s agents chimiques (pollutions, produits phytosanita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s pratiques apic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varr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outes les colonies sont infestées, arrivée en France en 1982, sauf l’île d’Ouessa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est le problème no 1 que l’on rencontre to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rien, la femelle fondatrice infeste le couvain ouvert pour se reprodu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effet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ésions sur les nymphes (ailes déformées, raccourcissement de l’abdom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minution production gelée royal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46355</wp:posOffset>
                </wp:positionV>
                <wp:extent cx="1821815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055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91.8pt;mso-wrap-distance-left:9.05pt;mso-wrap-distance-right:9.05pt;mso-wrap-distance-top:0pt;mso-wrap-distance-bottom:0pt;margin-top: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055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baisse des capacités de vo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baisse du travail dans la ruch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baisse de fertilité des faux bourdon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baisse de l’espérance de vi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aisse de l’immunité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’est une catastrop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traitements contre le varroa destru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s lanières: (efficacités comparées, « La santé de l’abeille » n° 261, Mai-juin 20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pivar, efficacité 98,2% (Amitraz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pistan, 88,3 %, (thymol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Apiguard 76, 4% (thymol), sache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Apilife Var, 86 % (thymol), Bio, tabl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’acide oxalique (dégouttement, ou pulvéris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’acide formique (Evapor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cide lactique (dégouttement, ou pulvéris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ratiques pour lutter contre le varr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ancher aér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élimination du couvain de mâ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aitement après la récolte d’é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ttention à la température extérieure selon le mode de trai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Les Maladies Réputées Contagieuses : Les MRC</w:t>
      </w:r>
    </w:p>
    <w:p>
      <w:pPr>
        <w:pStyle w:val="Normal"/>
        <w:rPr/>
      </w:pPr>
      <w:r>
        <w:rPr>
          <w:sz w:val="24"/>
          <w:szCs w:val="24"/>
          <w:u w:val="single"/>
        </w:rPr>
        <w:t>La nosémose</w:t>
      </w:r>
      <w:r>
        <w:rPr>
          <w:sz w:val="24"/>
          <w:szCs w:val="24"/>
        </w:rPr>
        <w:t xml:space="preserve"> : Champignon qui se trouve dans l’abdomen des abeilles. </w:t>
      </w:r>
    </w:p>
    <w:p>
      <w:pPr>
        <w:pStyle w:val="Normal"/>
        <w:rPr/>
      </w:pPr>
      <w:r>
        <w:rPr>
          <w:sz w:val="24"/>
          <w:szCs w:val="24"/>
        </w:rPr>
        <w:t>Il n’existe aucun désinfectant. Se développe au printemps</w:t>
      </w:r>
    </w:p>
    <w:p>
      <w:pPr>
        <w:pStyle w:val="Normal"/>
        <w:rPr/>
      </w:pPr>
      <w:r>
        <w:rPr>
          <w:sz w:val="24"/>
          <w:szCs w:val="24"/>
          <w:u w:val="single"/>
        </w:rPr>
        <w:t>La loque américaine</w:t>
      </w:r>
      <w:r>
        <w:rPr>
          <w:sz w:val="24"/>
          <w:szCs w:val="24"/>
        </w:rPr>
        <w:t xml:space="preserve"> : Bactérie, dans le couva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 périr les larves et les décompose. Destruction par le feu.</w:t>
      </w:r>
    </w:p>
    <w:p>
      <w:pPr>
        <w:pStyle w:val="Normal"/>
        <w:rPr/>
      </w:pPr>
      <w:r>
        <w:rPr>
          <w:sz w:val="24"/>
          <w:szCs w:val="24"/>
          <w:u w:val="single"/>
        </w:rPr>
        <w:t>L’aethina tumida</w:t>
      </w:r>
      <w:r>
        <w:rPr>
          <w:sz w:val="24"/>
          <w:szCs w:val="24"/>
        </w:rPr>
        <w:t>: Coléoptère qui se trouve dans les pollens, les cires, les nymphes. Ils souillent le miel. Destruction physique par le feu ou chimique.</w:t>
      </w:r>
    </w:p>
    <w:p>
      <w:pPr>
        <w:pStyle w:val="Normal"/>
        <w:rPr/>
      </w:pPr>
      <w:r>
        <w:rPr>
          <w:sz w:val="24"/>
          <w:szCs w:val="24"/>
          <w:u w:val="single"/>
        </w:rPr>
        <w:t>Tropilaelaps clareae</w:t>
      </w:r>
      <w:r>
        <w:rPr>
          <w:sz w:val="24"/>
          <w:szCs w:val="24"/>
        </w:rPr>
        <w:t xml:space="preserve">: Acarien parasite de l’abeille, dans le couvain. Reproduction abondante. Se nourrit des larves. </w:t>
      </w:r>
    </w:p>
    <w:p>
      <w:pPr>
        <w:pStyle w:val="Normal"/>
        <w:rPr/>
      </w:pPr>
      <w:r>
        <w:rPr>
          <w:sz w:val="24"/>
          <w:szCs w:val="24"/>
          <w:u w:val="single"/>
        </w:rPr>
        <w:t>Malformation des abeilles</w:t>
      </w:r>
      <w:r>
        <w:rPr>
          <w:sz w:val="24"/>
          <w:szCs w:val="24"/>
        </w:rPr>
        <w:t>. Traitement par acarides à libération prolongée</w:t>
      </w:r>
    </w:p>
    <w:p>
      <w:pPr>
        <w:pStyle w:val="Normal"/>
        <w:rPr/>
      </w:pPr>
      <w:r>
        <w:rPr>
          <w:sz w:val="24"/>
          <w:szCs w:val="24"/>
          <w:u w:val="single"/>
        </w:rPr>
        <w:t>La maladie noire</w:t>
      </w:r>
      <w:r>
        <w:rPr>
          <w:sz w:val="24"/>
          <w:szCs w:val="24"/>
        </w:rPr>
        <w:t xml:space="preserve"> : Vir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voque la paralysie chronique des abeilles (Mal de ma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a entraîne une mortalité accrue. Les colonies se vident de leurs butineuses.Il n’y a pas de traitement.</w:t>
      </w:r>
    </w:p>
    <w:p>
      <w:pPr>
        <w:pStyle w:val="Normal"/>
        <w:rPr/>
      </w:pPr>
      <w:r>
        <w:rPr>
          <w:sz w:val="24"/>
          <w:szCs w:val="24"/>
          <w:u w:val="single"/>
        </w:rPr>
        <w:t>Le frelon asiatique (vespa velutina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Identifier le frelon asiat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3300" cy="2292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rance est le 1er utilisateur au monde de pesticide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s pestic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ut un ensemble de pesticides sont dangereux et mortels pour les abeilles : DDT, Régen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uiser OSR sur le colza, Gaucho…Les néonicotinoïdes: l’insecticide enrobe la gr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principales maladies et ennemis des abe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2854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nthè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auses de la disparition et de la fragilisation des abeilles sont multifactoriel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e varr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es insectic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a pol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a raréfaction des espaces mellifè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e réchauffement climat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es OG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roblème est mond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G.D.S.A</w:t>
      </w:r>
    </w:p>
    <w:p>
      <w:pPr>
        <w:pStyle w:val="Normal"/>
        <w:rPr/>
      </w:pPr>
      <w:r>
        <w:rPr>
          <w:sz w:val="24"/>
          <w:szCs w:val="24"/>
        </w:rPr>
        <w:t>Le Groupement de Défense Sanitaire Apicole.Ils regroupent à la fois les maladies animales (loque américaine, nosémose) et les substances dangereuses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y a 3 catégor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s dangers sanitaires de 1ère catégorie: Gérée par l’E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maladies transmissibles aux humains ou dangers ayant un impact économiq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ortant nécessitant des mesures de prévention, de surveillance ou de lut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es dangers sanitaires de 2ème catégorie: Les mesures sont prises par l’Etat, 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smes à Vocation Sanitaire (OVS) ou Groupement Départemental Sanitai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icole (GD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es dangers sanitaires de 3ème catégorie: Tous les autres, qui sont gérés par 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tiatives privé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zone à risque est située dans un rayon de 3 kms autour du foyer initial. Les servi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étérinaires préfectoraux opéreront le contrôle, le transvasement ou la destruction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tes les colonies sur la 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44"/>
      <w:szCs w:val="4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4:20:00Z</dcterms:created>
  <dc:creator>Eric Brochard</dc:creator>
  <dc:description/>
  <cp:keywords/>
  <dc:language>en-US</dc:language>
  <cp:lastModifiedBy>Eric Brochard</cp:lastModifiedBy>
  <dcterms:modified xsi:type="dcterms:W3CDTF">2015-07-12T14:20:00Z</dcterms:modified>
  <cp:revision>2</cp:revision>
  <dc:subject/>
  <dc:title>Le problème sanitaire</dc:title>
</cp:coreProperties>
</file>